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разделении Томского отделения №8616 ПАО Сбербанк, уполномоченного совершать операции по открытию и вед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ьных избирательных счетов кандидатов в депутаты при проведении дополнительных выборов депутата Думы Томского района шестого созыва по Рыбаловскому одномандатному избирательному округу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/>
        <w:ind w:right="42" w:firstLine="709"/>
        <w:jc w:val="both"/>
        <w:rPr/>
      </w:pPr>
      <w:r>
        <w:rPr>
          <w:sz w:val="26"/>
          <w:szCs w:val="26"/>
        </w:rPr>
        <w:t>В соответствии с  пунктом 12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46 Закона Томской области от 14 февраля 2005 года №29-ОЗ «О муниципальных выборах в Томской области», руководствуясь письмом ПАО Сбербанк от 24 января 2019 года № 329-исх/5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читать подразделение Томского отделения №8616 ПАО Сбербанк, Доп.офис №8616/237, г. Томск, ул. Иркутский тракт 61, уполномоченным совершать операции по открытию и ведению специальных избирательных счетов кандида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исполнения настоящего решения возложить на секретаря комиссии Э.В.Соболев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2:00Z</dcterms:created>
  <dc:creator>Золотухин В.Г.</dc:creator>
  <dc:description/>
  <dc:language>en-US</dc:language>
  <cp:lastModifiedBy>Урушанова Маргарита</cp:lastModifiedBy>
  <cp:lastPrinted>2019-07-01T10:41:00Z</cp:lastPrinted>
  <dcterms:modified xsi:type="dcterms:W3CDTF">2019-07-17T01:32:00Z</dcterms:modified>
  <cp:revision>2</cp:revision>
  <dc:subject/>
  <dc:title/>
</cp:coreProperties>
</file>